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9 NĂM 2019</w:t>
      </w:r>
    </w:p>
    <w:p>
      <w:pPr>
        <w:pStyle w:val="Time"/>
        <w:tabs>
          <w:tab w:val="clear" w:pos="720"/>
          <w:tab w:val="left" w:pos="4075" w:leader="none"/>
        </w:tabs>
        <w:spacing w:lineRule="auto" w:line="360"/>
        <w:ind w:left="1287" w:hanging="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7/6/2019 – 19/6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gửi danh sách sinh viên dự kiến đủ điều kiện tốt nghiệp về Khoa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1/7/2019 – 05/7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nộp hồ sơ xét tốt nghiệp về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Khoa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0/7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Khoa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 gửi danh sách sinh viên đề nghị xét tốt nghiệp về P.ĐTĐH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2/7/2019 – 26/7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1/07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9 năm 2019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54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 ĐÀO TẠO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5:00Z</dcterms:created>
  <dc:creator>PhongLD</dc:creator>
  <dc:description/>
  <cp:keywords/>
  <dc:language>en-US</dc:language>
  <cp:lastModifiedBy>Windows User</cp:lastModifiedBy>
  <cp:lastPrinted>2019-06-11T15:17:00Z</cp:lastPrinted>
  <dcterms:modified xsi:type="dcterms:W3CDTF">2019-06-11T08:18:00Z</dcterms:modified>
  <cp:revision>5</cp:revision>
  <dc:subject/>
  <dc:title/>
</cp:coreProperties>
</file>